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43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66.7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&amp;#243;ric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relanza con foco en reinsercion social juvenil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COGY277HW3JEQLITFSEHLRGTZOZGIEH56Q6RVENLYTOWC6LD7AOCZ5GFX7MBX2ZFRKCQRJIITXGMI" alt="https://www.litoralpress.cl/paginaconsultas/Servicios_NClipDocumentos/Get_Imagen_Nota.aspx?LPKey=COGY277HW3JEQLITFSEHLRGTZOZGIEH56Q6RVENLYTOWC6LD7AOCZ5GFX7MBX2ZFRKCQRJIITXG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