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447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a seis personas de fac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Tren de Aragua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7X3QS7WB5UNUILTNCUJOTQKIEX6PDO3ETHL7GRL6YGM4LJ2OFC77CSI33GDK5B53EX3CMMWPL6NVC" alt="https://www.litoralpress.cl/paginaconsultas/Servicios_NClipDocumentos/Get_Imagen_Nota.aspx?LPKey=7X3QS7WB5UNUILTNCUJOTQKIEX6PDO3ETHL7GRL6YGM4LJ2OFC77CSI33GDK5B53EX3CMMWPL6N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