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0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3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V23LCHKXUZOLWE7ZTNLKY4YSUU7VMG5J2IKSRKUEI7ICIHFNHMZABTZU5NHP726J43MVXEMWFIYKQ" alt="https://www.litoralpress.cl/paginaconsultas/Servicios_NClipDocumentos/Get_Imagen_Nota.aspx?LPKey=V23LCHKXUZOLWE7ZTNLKY4YSUU7VMG5J2IKSRKUEI7ICIHFNHMZABTZU5NHP726J43MVXEMWFIY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54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69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KDYFPMJICECAXHOSFARXOXNAIC75PUSHLR6ZQAXFJQQVF752ULKYDHY4VIM3NY7IOL3P4WL5TGG4" alt="https://www.litoralpress.cl/paginaconsultas/Servicios_NClipDocumentos/Get_Imagen_Nota.aspx?LPKey=KKDYFPMJICECAXHOSFARXOXNAIC75PUSHLR6ZQAXFJQQVF752ULKYDHY4VIM3NY7IOL3P4WL5TG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