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099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UUVJBYOQA2N6OJR7GBIXCEFMQQDBAVID56265UVH5JA5FNOOHJFEZPQZMPKMZXNIXQ6Z3XMSUUGN6" alt="https://www.litoralpress.cl/paginaconsultas/Servicios_NClipDocumentos/Get_Imagen_Nota.aspx?LPKey=UUVJBYOQA2N6OJR7GBIXCEFMQQDBAVID56265UVH5JA5FNOOHJFEZPQZMPKMZXNIXQ6Z3XMSUUG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4.584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D3YLZYYK6NKA7H6JFLRT2F43INZDD7RKKRNF2O4OJODXQJR4BQ2OHVKLQI246JZ3UVKFQCZWEX72Y" alt="https://www.litoralpress.cl/paginaconsultas/Servicios_NClipDocumentos/Get_Imagen_Nota.aspx?LPKey=D3YLZYYK6NKA7H6JFLRT2F43INZDD7RKKRNF2O4OJODXQJR4BQ2OHVKLQI246JZ3UVKFQCZWEX7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