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del economista Hermann Gonz&amp;#225;lez acus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CMF en disputa con la banca por restricci&amp;#243;n a directores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YP5CMSF3ALN62GFUP3ASTLQEVEQBPOF4LLEI2R2PI2SAWC2Y6MR6VH5ZBAUDQBCA4FZCA7KAYFT7O" alt="https://www.litoralpress.cl/paginaconsultas/Servicios_NClipDocumentos/Get_Imagen_Nota.aspx?LPKey=YP5CMSF3ALN62GFUP3ASTLQEVEQBPOF4LLEI2R2PI2SAWC2Y6MR6VH5ZBAUDQBCA4FZCA7KAYFT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