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370,7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Edici&amp;#243;n Especial&lt;/td&gt;&lt;td align='left' valign='top'&gt;&lt;b style='color:#444444'&gt;VPE:&lt;/b&gt;&lt;/td&gt;&lt;td&gt;$ 891.4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6" src="https://www.litoralpress.cl/paginaconsultas/Servicios_NClipDocumentos/Get_Imagen_Nota.aspx?LPKey=FCBYD5FKKZWUIW6SY76BE65C647LVKQ5FVDKE6ZAGE7KSHNUCE7KYTQDN2JZYD4NRQ63CST42RIPM" alt="https://www.litoralpress.cl/paginaconsultas/Servicios_NClipDocumentos/Get_Imagen_Nota.aspx?LPKey=FCBYD5FKKZWUIW6SY76BE65C647LVKQ5FVDKE6ZAGE7KSHNUCE7KYTQDN2JZYD4NRQ63CST42RIP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