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4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POVA6LJGPXCHIHKPNBWOGJNCQZ6LL6P3NIBQB7VGP2JCP3STWRMEXVHIAXYB2I2F6BSFAUGWYDE" alt="https://www.litoralpress.cl/paginaconsultas/Servicios_NClipDocumentos/Get_Imagen_Nota.aspx?LPKey=CMPOVA6LJGPXCHIHKPNBWOGJNCQZ6LL6P3NIBQB7VGP2JCP3STWRMEXVHIAXYB2I2F6BSFAUGWY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