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40,3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99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jaz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Inti Aguilera Kuinteto se presenta este s&amp;#225;bado en el CAVMIM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GMHE5GQLVGIA3RYUJM4OYZSWKWKUBRVFBSLQQ77KRZRLLX77GE6OUW5CCQ2JNJOS5CNC7TIEP3HTY" alt="https://www.litoralpress.cl/paginaconsultas/Servicios_NClipDocumentos/Get_Imagen_Nota.aspx?LPKey=GMHE5GQLVGIA3RYUJM4OYZSWKWKUBRVFBSLQQ77KRZRLLX77GE6OUW5CCQ2JNJOS5CNC7TIEP3H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