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2UYYSBYJPDXXX6XTD3LZHFBF7ULBQMZ5NCJKYDWD64TPEHRDLZJKFPDHJM4LK4NW2EABMBWTMX6" alt="https://www.litoralpress.cl/paginaconsultas/Servicios_NClipDocumentos/Get_Imagen_Nota.aspx?LPKey=ZL2UYYSBYJPDXXX6XTD3LZHFBF7ULBQMZ5NCJKYDWD64TPEHRDLZJKFPDHJM4LK4NW2EABMBWTM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6ISB7E4CHTUONRPPHP3KU76CGJPPKUX35KJBCSQCRT72RPQD5Y7SOLWWKQVFYKR7RXCPQ6U3YLA" alt="https://www.litoralpress.cl/paginaconsultas/Servicios_NClipDocumentos/Get_Imagen_Nota.aspx?LPKey=CB6ISB7E4CHTUONRPPHP3KU76CGJPPKUX35KJBCSQCRT72RPQD5Y7SOLWWKQVFYKR7RXCPQ6U3Y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IGU7VG3E5NP244IJGLOUROSGLSFL5KHLBCJSLWF6CHYZU5FOUVPAJVTOJGWRAZ5WWBNFD4VZ33I" alt="https://www.litoralpress.cl/paginaconsultas/Servicios_NClipDocumentos/Get_Imagen_Nota.aspx?LPKey=UFIGU7VG3E5NP244IJGLOUROSGLSFL5KHLBCJSLWF6CHYZU5FOUVPAJVTOJGWRAZ5WWBNFD4VZ3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2Z65TXAOQXF5M4Q5LB5YDOYULYE6BDN4V7UXTCJQ45HETEECOCFUMNFURH3KBO76YVEP77WH66E" alt="https://www.litoralpress.cl/paginaconsultas/Servicios_NClipDocumentos/Get_Imagen_Nota.aspx?LPKey=CK2Z65TXAOQXF5M4Q5LB5YDOYULYE6BDN4V7UXTCJQ45HETEECOCFUMNFURH3KBO76YVEP77WH6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RNEQDC2QB4HG3W6YUCOQUW37PLCTG33Q4UWS6AJ27WEWX67MZ5LZTNKTE2MCNFDWORV3AMBH7PG" alt="https://www.litoralpress.cl/paginaconsultas/Servicios_NClipDocumentos/Get_Imagen_Nota.aspx?LPKey=UPRNEQDC2QB4HG3W6YUCOQUW37PLCTG33Q4UWS6AJ27WEWX67MZ5LZTNKTE2MCNFDWORV3AMBH7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5VQTJPLCMJ2T3DWWXOYOTIBRQEABKHM6SBGHI3ZDBGLVI4RB6XWECCGCRZOK7ELBGTMWRW2TVF6" alt="https://www.litoralpress.cl/paginaconsultas/Servicios_NClipDocumentos/Get_Imagen_Nota.aspx?LPKey=UL5VQTJPLCMJ2T3DWWXOYOTIBRQEABKHM6SBGHI3ZDBGLVI4RB6XWECCGCRZOK7ELBGTMWRW2TV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AFRLIDEQ4HR26R4E4AHXLE5ONLNHBSKVBAKCLX77RRVYGCLXDMVGFWU6ATWQ3TEGFOBY24FPY6W" alt="https://www.litoralpress.cl/paginaconsultas/Servicios_NClipDocumentos/Get_Imagen_Nota.aspx?LPKey=LFAFRLIDEQ4HR26R4E4AHXLE5ONLNHBSKVBAKCLX77RRVYGCLXDMVGFWU6ATWQ3TEGFOBY24FPY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VZMIAY36WJ23YXS3QNCZMFF4J5JLGXZ275QYHDWWE747E32UDGUJLZSVUQV7WU4ICKKV7TJHTJU" alt="https://www.litoralpress.cl/paginaconsultas/Servicios_NClipDocumentos/Get_Imagen_Nota.aspx?LPKey=GJVZMIAY36WJ23YXS3QNCZMFF4J5JLGXZ275QYHDWWE747E32UDGUJLZSVUQV7WU4ICKKV7TJHT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QMHLN4PZNKCACOICAYXBUSGW35QWFIELZZUU65ZUYXNR4ZMLN4KXG3G372UAKKKYW6JT5CQSPFW" alt="https://www.litoralpress.cl/paginaconsultas/Servicios_NClipDocumentos/Get_Imagen_Nota.aspx?LPKey=QGQMHLN4PZNKCACOICAYXBUSGW35QWFIELZZUU65ZUYXNR4ZMLN4KXG3G372UAKKKYW6JT5CQSP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4O2UENPQKXKTWL7FR4CI5HUFZLQEN7GQHVQDUOIHUMZVXUEUGGSCOFRFMZPRTAMOIAOCSALBU4I" alt="https://www.litoralpress.cl/paginaconsultas/Servicios_NClipDocumentos/Get_Imagen_Nota.aspx?LPKey=DG4O2UENPQKXKTWL7FR4CI5HUFZLQEN7GQHVQDUOIHUMZVXUEUGGSCOFRFMZPRTAMOIAOCSALBU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665CRV55YG4RLNUEIH3AQY2EKQOQUQJRUS4CAXM6UXABJL3VRTEYX7YNLCJVWSBUTOSN2YHBTP2" alt="https://www.litoralpress.cl/paginaconsultas/Servicios_NClipDocumentos/Get_Imagen_Nota.aspx?LPKey=SF665CRV55YG4RLNUEIH3AQY2EKQOQUQJRUS4CAXM6UXABJL3VRTEYX7YNLCJVWSBUTOSN2YHBT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EZFUCNLK4UJJGMRAFUMNDI7ASEKEJD2FH7ZXYLTRKNIC467OTS7NWUQP5NSGG2MNQQNSJ6C2AXW" alt="https://www.litoralpress.cl/paginaconsultas/Servicios_NClipDocumentos/Get_Imagen_Nota.aspx?LPKey=OREZFUCNLK4UJJGMRAFUMNDI7ASEKEJD2FH7ZXYLTRKNIC467OTS7NWUQP5NSGG2MNQQNSJ6C2A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