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5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S23CVWI4QGGLTTYHBX46LHAGDHUOH2GDAPDRIWE5KCPIZC6RF7CJLHM2IQTSUCTNBNASS7KJAP6FU" alt="https://www.litoralpress.cl/paginaconsultas/Servicios_NClipDocumentos/Get_Imagen_Nota.aspx?LPKey=S23CVWI4QGGLTTYHBX46LHAGDHUOH2GDAPDRIWE5KCPIZC6RF7CJLHM2IQTSUCTNBNASS7KJAP6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