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7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trastor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 mal de Di&amp;#243;gen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EVUMUC5NNFRA5NRVIJHC54TV22FTKZUQ4YVPUIYAGW2OX7ZDD3TNP73B2QRNIDBONCNYGUMDWZY4A" alt="https://www.litoralpress.cl/paginaconsultas/Servicios_NClipDocumentos/Get_Imagen_Nota.aspx?LPKey=EVUMUC5NNFRA5NRVIJHC54TV22FTKZUQ4YVPUIYAGW2OX7ZDD3TNP73B2QRNIDBONCNYGUMDWZY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