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719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IFIQRNKGUSSOLFHVHLKI2HQ4MYC4DXAPOM7REMYCHBR74TPGBV5Q" alt="https://www.litoralpress.cl/paginaconsultas/Servicios_NClipDocumentos/Get_Imagen_Nota.aspx?LPKey=3QJTMYFM7NUVC2LSOXDKZFDDSIFIQRNKGUSSOLFHVHLKI2HQ4MYC4DXAPOM7REMYCHBR74TPGBV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