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7YI7IN3XBY2OEXIAT5GBD2K4MTCERZNUW24YDMEEGVTFKEJAG4NIHIJOEGJD2TC65MN6IAVQ7PS" alt="https://www.litoralpress.cl/paginaconsultas/Servicios_NClipDocumentos/Get_Imagen_Nota.aspx?LPKey=6F7YI7IN3XBY2OEXIAT5GBD2K4MTCERZNUW24YDMEEGVTFKEJAG4NIHIJOEGJD2TC65MN6IAVQ7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H6EPJIPGU7FLLLKPBTZRXJGVJTLL6I6NE7M4JQ3NHULM5NAL6EXGZIJTCMMDZC4PQJ3AOBXIIKM" alt="https://www.litoralpress.cl/paginaconsultas/Servicios_NClipDocumentos/Get_Imagen_Nota.aspx?LPKey=QCH6EPJIPGU7FLLLKPBTZRXJGVJTLL6I6NE7M4JQ3NHULM5NAL6EXGZIJTCMMDZC4PQJ3AOBXII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