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6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49.6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stas para comprender el s&amp;#237;ndrome del esposo-hij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UJ2KDSGWLP5RRNJ4C3XOSTQR3NUGXHSAPE5J656TSBHRIUG5T2BC5VJYJYUVMIVSGEINCZOJAVJHM" alt="https://www.litoralpress.cl/paginaconsultas/Servicios_NClipDocumentos/Get_Imagen_Nota.aspx?LPKey=UJ2KDSGWLP5RRNJ4C3XOSTQR3NUGXHSAPE5J656TSBHRIUG5T2BC5VJYJYUVMIVSGEINCZOJAVJ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