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43.1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 abre en India para los emprendedores o Chilenos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2HVOBQKDEEBNGVBDYK44AXTRPJTFIYY5GRHOEHAPAD2YI4ZWZFF7PXFFCRMKVBIDDQG2UMM5CJQ4M" alt="https://www.litoralpress.cl/paginaconsultas/Servicios_NClipDocumentos/Get_Imagen_Nota.aspx?LPKey=2HVOBQKDEEBNGVBDYK44AXTRPJTFIYY5GRHOEHAPAD2YI4ZWZFF7PXFFCRMKVBIDDQG2UMM5CJQ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