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ONFESIONES DE MOCHATTO, LA VERSION COMEDIA DE MOSCIAT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NA5FDONX4F4W7Q7ZJDR5NLJ7P2LZPCQBCB5MGXBS5VK77WTUXZKSWGPH6SQWBGDLQED52MZRV5DEQ" alt="https://www.litoralpress.cl/paginaconsultas/Servicios_NClipDocumentos/Get_Imagen_Nota.aspx?LPKey=NA5FDONX4F4W7Q7ZJDR5NLJ7P2LZPCQBCB5MGXBS5VK77WTUXZKSWGPH6SQWBGDLQED52MZRV5D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ONFESIONES DE MOCHATTO, LA VERSION COMEDIA DE MOSCIAT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ZOB3BCLYR6446IY3YBGRLDXRHEEYHKOIZZZ5X4S2JJNIPQDPE6TEEDTVNUWLAWCQNLFZDLWSXXFUI" alt="https://www.litoralpress.cl/paginaconsultas/Servicios_NClipDocumentos/Get_Imagen_Nota.aspx?LPKey=ZOB3BCLYR6446IY3YBGRLDXRHEEYHKOIZZZ5X4S2JJNIPQDPE6TEEDTVNUWLAWCQNLFZDLWSXXF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