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695,0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1.107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&amp;#250; superar&amp;#225; a Chile este a&amp;#241;o en exportaci&amp;#243;n de fru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6B4HYHFM33WCDUHNQGC3CGOURFLD7P32H5ZQRRJKL5YKYQDQVCDUD2NDMHBPPKQTS4NEOQ2DO5AQ" alt="https://www.litoralpress.cl/paginaconsultas/Servicios_NClipDocumentos/Get_Imagen_Nota.aspx?LPKey=W6B4HYHFM33WCDUHNQGC3CGOURFLD7P32H5ZQRRJKL5YKYQDQVCDUD2NDMHBPPKQTS4NEOQ2DO5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