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4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YDNCQ5DWGU6KLD45WDJR2TUMW4T2EF567BNAV4ODPJ5U52V5SPT5W3ROEAJY6IDSAB2BHHFWIUQQ" alt="https://www.litoralpress.cl/paginaconsultas/Servicios_NClipDocumentos/Get_Imagen_Nota.aspx?LPKey=HYDNCQ5DWGU6KLD45WDJR2TUMW4T2EF567BNAV4ODPJ5U52V5SPT5W3ROEAJY6IDSAB2BHHFWIU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4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J7BUHCOBHKWZGNFGXYAMOQPFUBXY4AU52JFO4PH2G2B4DIMQNSIAEWRQX3WOR7MJTERFJNVVRFW" alt="https://www.litoralpress.cl/paginaconsultas/Servicios_NClipDocumentos/Get_Imagen_Nota.aspx?LPKey=KBJ7BUHCOBHKWZGNFGXYAMOQPFUBXY4AU52JFO4PH2G2B4DIMQNSIAEWRQX3WOR7MJTERFJNVVR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