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3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BDDIR6NAVXWE3JMQ3EW3JU5NK5P3UCA3H3G3PLTVPRR4FYOIHFBYKLEXGPDOHUIWPBCUIZAQIBE" alt="https://www.litoralpress.cl/paginaconsultas/Servicios_NClipDocumentos/Get_Imagen_Nota.aspx?LPKey=XMBDDIR6NAVXWE3JMQ3EW3JU5NK5P3UCA3H3G3PLTVPRR4FYOIHFBYKLEXGPDOHUIWPBCUIZAQI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