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9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94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6.905 personas est&amp;#225;n identificad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regi&amp;#243;n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WFZ6EGGDM6LBDK2FKZBYFF6I66BAGQKMMBM7XHYBZFHTMHVZLYRS2S2OFBSP6BDTAE4BL3BH4PL3M" alt="https://www.litoralpress.cl/paginaconsultas/Servicios_NClipDocumentos/Get_Imagen_Nota.aspx?LPKey=WFZ6EGGDM6LBDK2FKZBYFF6I66BAGQKMMBM7XHYBZFHTMHVZLYRS2S2OFBSP6BDTAE4BL3BH4PL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17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31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6.905 personas est&amp;#225;n identificad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EGDMJEEJFKT2EUUTE6QGDFAJPHO7WCPPZKDYSY2BHGEGTUYOA3J7YG7DOJXQWEMAF3CZQWDDPCTIK" alt="https://www.litoralpress.cl/paginaconsultas/Servicios_NClipDocumentos/Get_Imagen_Nota.aspx?LPKey=EGDMJEEJFKT2EUUTE6QGDFAJPHO7WCPPZKDYSY2BHGEGTUYOA3J7YG7DOJXQWEMAF3CZQWDDPC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