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9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PVQ6XIJVRCLQW4LALVOKT3KCSTCUQ23D5IEYD2OOWENYHM77SYOIR2CZQK7AIHX3TLNBSFISEZEK" alt="https://www.litoralpress.cl/paginaconsultas/Servicios_NClipDocumentos/Get_Imagen_Nota.aspx?LPKey=XPVQ6XIJVRCLQW4LALVOKT3KCSTCUQ23D5IEYD2OOWENYHM77SYOIR2CZQK7AIHX3TLNBSFISEZ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85.3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VHCPESJUYOBGMQGG3PRB2P6HSV4QOK6EAFZEQQQDUYBB6NUBSGPER3TLXTDSGGMIZBEQLM6O6Z3A6" alt="https://www.litoralpress.cl/paginaconsultas/Servicios_NClipDocumentos/Get_Imagen_Nota.aspx?LPKey=VHCPESJUYOBGMQGG3PRB2P6HSV4QOK6EAFZEQQQDUYBB6NUBSGPER3TLXTDSGGMIZBEQLM6O6Z3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30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EKLEUOJZA3ZE2DNHED7BPM7XNUQATN3A2Q5DA7FHWVAZ3BJ7FPMPX6GXK7LGVDALUGHQ7J2EFU3OG" alt="https://www.litoralpress.cl/paginaconsultas/Servicios_NClipDocumentos/Get_Imagen_Nota.aspx?LPKey=EKLEUOJZA3ZE2DNHED7BPM7XNUQATN3A2Q5DA7FHWVAZ3BJ7FPMPX6GXK7LGVDALUGHQ7J2EFU3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47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WXEXTEASBVH5KFB45NI2MAPFOWK5CED7O2UDCU2VHTPXN374DWGTDEQ7CLLRPCDQUV5B5WMNHP4PW" alt="https://www.litoralpress.cl/paginaconsultas/Servicios_NClipDocumentos/Get_Imagen_Nota.aspx?LPKey=WXEXTEASBVH5KFB45NI2MAPFOWK5CED7O2UDCU2VHTPXN374DWGTDEQ7CLLRPCDQUV5B5WMNHP4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297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YDIHUUEDCXSCEELN2SWPGNHZ43NMQVUBNQKLFHPPAX7H3CTKPRUVFEQXE7RAOHTLVXKB4TACCMAOE" alt="https://www.litoralpress.cl/paginaconsultas/Servicios_NClipDocumentos/Get_Imagen_Nota.aspx?LPKey=YDIHUUEDCXSCEELN2SWPGNHZ43NMQVUBNQKLFHPPAX7H3CTKPRUVFEQXE7RAOHTLVXKB4TACCMA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3.844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a Politzer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QIJ7Y7J4KCLFOHA64VYFXF2URKDKODNQV4DUOU2CEDDRZWSZ6ZU2DUWKSGGFPJFPNNQ2FSPQIKYUA" alt="https://www.litoralpress.cl/paginaconsultas/Servicios_NClipDocumentos/Get_Imagen_Nota.aspx?LPKey=QIJ7Y7J4KCLFOHA64VYFXF2URKDKODNQV4DUOU2CEDDRZWSZ6ZU2DUWKSGGFPJFPNNQ2FSPQIK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