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317.2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&amp;#225;nchez arremete co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etro alude a mensaje premonitorio del estallido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VXRY4J3X3JLMHPRKD7RXVL6RFDF7QUTHVFILTTU23P54CLHWH44SMNGFENWIKBSAH5YKT27IZ7VJQ" alt="https://www.litoralpress.cl/paginaconsultas/Servicios_NClipDocumentos/Get_Imagen_Nota.aspx?LPKey=VXRY4J3X3JLMHPRKD7RXVL6RFDF7QUTHVFILTTU23P54CLHWH44SMNGFENWIKBSAH5YKT27IZ7V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