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0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CZUNHPQT6L63PFUY2ENDHN2W2CSHY6HSB3QEVMGP4QLRAQ2YLPCMG7AUPH4NW5S7MBKAVHU4NJ7I" alt="https://www.litoralpress.cl/paginaconsultas/Servicios_NClipDocumentos/Get_Imagen_Nota.aspx?LPKey=JCZUNHPQT6L63PFUY2ENDHN2W2CSHY6HSB3QEVMGP4QLRAQ2YLPCMG7AUPH4NW5S7MBKAVHU4NJ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