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6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346.8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o D&amp;#237;az deja en duda el duelo con Everto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3" height="825" src="https://www.litoralpress.cl/paginaconsultas/Servicios_NClipDocumentos/Get_Imagen_Nota.aspx?LPKey=VI4PIH3COP6QZOKVNJMAYODEAMPWH5WJJYECFYN7VWNO6GSRXEDBVBNUXWIC7ENU76QTR5WLGTEOS" alt="https://www.litoralpress.cl/paginaconsultas/Servicios_NClipDocumentos/Get_Imagen_Nota.aspx?LPKey=VI4PIH3COP6QZOKVNJMAYODEAMPWH5WJJYECFYN7VWNO6GSRXEDBVBNUXWIC7ENU76QTR5WLGTE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