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55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U4XIFBXLRPBHGLHTWUXOFCEDLCETLCAP7XV63ICFCFVOA4W752KWCPUWHGT5E6Y6IQEHIMZBTOKUG" alt="https://www.litoralpress.cl/paginaconsultas/Servicios_NClipDocumentos/Get_Imagen_Nota.aspx?LPKey=U4XIFBXLRPBHGLHTWUXOFCEDLCETLCAP7XV63ICFCFVOA4W752KWCPUWHGT5E6Y6IQEHIMZBTOK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