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H3EOKO5UKJ6RLC37JQVSK57KEE3VM3WAOJUTDLX5A4XMS2VHEFNK" alt="https://www.litoralpress.cl/paginaconsultas/Servicios_NClipDocumentos/Get_Imagen_Nota.aspx?LPKey=VA4D6PAA7NC7U4KPZBGSG7ZB4H3EOKO5UKJ6RLC37JQVSK57KEE3VM3WAOJUTDLX5A4XMS2VHEF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