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KAGY42WM35SBWR2T7AHBRCIT3OBDA2AN3FERLU5WHQJ2FU4CACNM" alt="https://www.litoralpress.cl/paginaconsultas/Servicios_NClipDocumentos/Get_Imagen_Nota.aspx?LPKey=ZP72EP37F2GX5M7DP7W6LXWZGKAGY42WM35SBWR2T7AHBRCIT3OBDA2AN3FERLU5WHQJ2FU4CAC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P3SBKTTQUDJUAXGPNGF3UUTUB25KTHCO3NDQK23MMQKQDJCOGS4Q" alt="https://www.litoralpress.cl/paginaconsultas/Servicios_NClipDocumentos/Get_Imagen_Nota.aspx?LPKey=VEAVKZ3OMJ4SU3TLEZF2ZRCHEP3SBKTTQUDJUAXGPNGF3UUTUB25KTHCO3NDQK23MMQKQDJCOGS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IQP3VEGCQC5CNUQL3U4M4VQLKCWZR5KPPUHKM5ZIH537YWLJUGT4" alt="https://www.litoralpress.cl/paginaconsultas/Servicios_NClipDocumentos/Get_Imagen_Nota.aspx?LPKey=GB24YOINVOZ2WUCU26V3SRIPBIQP3VEGCQC5CNUQL3U4M4VQLKCWZR5KPPUHKM5ZIH537YWLJUG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CBLGAOQHLQK2A7IFMW2DHIXLD3KIURD76Z2EICPECA7QBM4SYTHE" alt="https://www.litoralpress.cl/paginaconsultas/Servicios_NClipDocumentos/Get_Imagen_Nota.aspx?LPKey=4MNX4JK72TJSXDOCHLOKB6QFACBLGAOQHLQK2A7IFMW2DHIXLD3KIURD76Z2EICPECA7QBM4SYT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