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1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33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&amp;#243;n m&amp;#225;s poblada de Bolivi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3 casos de sarampi&amp;#243;n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PBMMVUOXZ2CKOLXAMBVRIZMLCHWBPWL77EEURTUKN2VCRQARAFQW6U3GBY72EXTQED7EQTQN24AE2" alt="https://www.litoralpress.cl/paginaconsultas/Servicios_NClipDocumentos/Get_Imagen_Nota.aspx?LPKey=PBMMVUOXZ2CKOLXAMBVRIZMLCHWBPWL77EEURTUKN2VCRQARAFQW6U3GBY72EXTQED7EQTQN24A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