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&amp;#237;ticas desde Magallane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o de Boric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ZCG6I7MS2MI4NJNSQJMCPVHIA52WCY56S5TRMLV7CPGIUEQNPF33UCXBEJMVSJJQJHA2SWIILWBMU" alt="https://www.litoralpress.cl/paginaconsultas/Servicios_NClipDocumentos/Get_Imagen_Nota.aspx?LPKey=ZCG6I7MS2MI4NJNSQJMCPVHIA52WCY56S5TRMLV7CPGIUEQNPF33UCXBEJMVSJJQJHA2SWIILWB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