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YOXGJEWCOKMWQAR3EU65NFRAS25K5LYSIJ5LQYPNMEPANJNV3SEK" alt="https://www.litoralpress.cl/paginaconsultas/Servicios_NClipDocumentos/Get_Imagen_Nota.aspx?LPKey=G3VH5D4OOFDEVOIHEQSVOAHDMYOXGJEWCOKMWQAR3EU65NFRAS25K5LYSIJ5LQYPNMEPANJNV3S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