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85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S23CVWI4QGGLTTYHBX46LHAGDFGBFH3PRQXXSU73KQ6GO7MDRZVNB2FME7W4Q6Q2DAMXALPIZZDGG" alt="https://www.litoralpress.cl/paginaconsultas/Servicios_NClipDocumentos/Get_Imagen_Nota.aspx?LPKey=S23CVWI4QGGLTTYHBX46LHAGDFGBFH3PRQXXSU73KQ6GO7MDRZVNB2FME7W4Q6Q2DAMXALPIZZD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