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04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mponen un modelo de tur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entrado en conservad&amp;#243;n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QRPCM3RNOIPU4WJ2HNAS5C3ANVQXP2EFTI7FWNISOYD3IPANPMQXHZTM63LAHREHZ36VC352ZDXJA" alt="https://www.litoralpress.cl/paginaconsultas/Servicios_NClipDocumentos/Get_Imagen_Nota.aspx?LPKey=QRPCM3RNOIPU4WJ2HNAS5C3ANVQXP2EFTI7FWNISOYD3IPANPMQXHZTM63LAHREHZ36VC352ZDX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