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antizar contro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clasificaci&amp;#243;n de internos: los desaf&amp;#237;os del nuevo director de Gendarmer&amp;#237;a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4VUZGQU2ON5HTK2CRWOSJ7SZ257TVEFHEXDSP3DWS26EP2TBKC4LSIX6IWJROXVFKXP7KQP2PGVPO" alt="https://www.litoralpress.cl/paginaconsultas/Servicios_NClipDocumentos/Get_Imagen_Nota.aspx?LPKey=4VUZGQU2ON5HTK2CRWOSJ7SZ257TVEFHEXDSP3DWS26EP2TBKC4LSIX6IWJROXVFKXP7KQP2PGV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