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5BJZJ54LQEH7SASDSSPCEHKBIZI2W5LOJBHMFVO7UJ2ZBESRHZ3YSHMOUPIQAUVGQQ75YBPMEVK" alt="https://www.litoralpress.cl/paginaconsultas/Servicios_NClipDocumentos/Get_Imagen_Nota.aspx?LPKey=6A5BJZJ54LQEH7SASDSSPCEHKBIZI2W5LOJBHMFVO7UJ2ZBESRHZ3YSHMOUPIQAUVGQQ75YBPME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