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96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Del Campo&lt;/td&gt;&lt;td align='left' valign='top'&gt;&lt;b style='color:#444444'&gt;VPE:&lt;/b&gt;&lt;/td&gt;&lt;td&gt;$ 5.213.7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4" src="https://www.litoralpress.cl/paginaconsultas/Servicios_NClipDocumentos/Get_Imagen_Nota.aspx?LPKey=SC2W5IDXULRBH64KNXDDLDB3RPKMNH5IXH2QL6ZVUBFJK55ZEEF2BGRI3WVWYSQUKFT3UB3QSVCTW" alt="https://www.litoralpress.cl/paginaconsultas/Servicios_NClipDocumentos/Get_Imagen_Nota.aspx?LPKey=SC2W5IDXULRBH64KNXDDLDB3RPKMNH5IXH2QL6ZVUBFJK55ZEEF2BGRI3WVWYSQUKFT3UB3QSVC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