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99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6EWOSN37TWKRKBOIZUF55YLXXKHAZHICJPF5YUBKU25VSYVFVKJKVNNPDU6EIXZDPZMCJ6ZJWZJA" alt="https://www.litoralpress.cl/paginaconsultas/Servicios_NClipDocumentos/Get_Imagen_Nota.aspx?LPKey=A6EWOSN37TWKRKBOIZUF55YLXXKHAZHICJPF5YUBKU25VSYVFVKJKVNNPDU6EIXZDPZMCJ6ZJWZ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