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YB6I32E5B7XSZOU7BOCATZCQE2H6KJIZLLAUHHQZOKQBV2YLUZP2" alt="https://www.litoralpress.cl/paginaconsultas/Servicios_NClipDocumentos/Get_Imagen_Nota.aspx?LPKey=5T2BBQEQACTMQP75AXXRA5BFCYB6I32E5B7XSZOU7BOCATZCQE2H6KJIZLLAUHHQZOKQBV2YLUZ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TKGD5AXCLOIHVNBUQJT3CLHQY6L4QL2TXNMCTJD4WMDWQ6SG7CIS" alt="https://www.litoralpress.cl/paginaconsultas/Servicios_NClipDocumentos/Get_Imagen_Nota.aspx?LPKey=74BUISJ5BQXRUK2XCFPBBNP7BTKGD5AXCLOIHVNBUQJT3CLHQY6L4QL2TXNMCTJD4WMDWQ6SG7C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