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81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sal: p&amp;#233;rdida de vacu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3" src="https://www.litoralpress.cl/paginaconsultas/Servicios_NClipDocumentos/Get_Imagen_Nota.aspx?LPKey=YDFDIKHGVY6DEYHNY5FEUBLGPOKLWURAZ75HMRAHGHG2H6JOH7JZSI2CU5G73I4RONHZ7XGWRQF5Y" alt="https://www.litoralpress.cl/paginaconsultas/Servicios_NClipDocumentos/Get_Imagen_Nota.aspx?LPKey=YDFDIKHGVY6DEYHNY5FEUBLGPOKLWURAZ75HMRAHGHG2H6JOH7JZSI2CU5G73I4RONHZ7XGWRQF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