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38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JYO4VYYCHT574O4IRD2PFBD44RBFU5KWDHTEESD2WH45BBDF45QXC2DFDGRM7E76O33PDCETR5HS" alt="https://www.litoralpress.cl/paginaconsultas/Servicios_NClipDocumentos/Get_Imagen_Nota.aspx?LPKey=UJYO4VYYCHT574O4IRD2PFBD44RBFU5KWDHTEESD2WH45BBDF45QXC2DFDGRM7E76O33PDCETR5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VMGG3MLEVBJ5TCCETME2PQBBCGINVUGOVPMIHHB7HJ3YLTP44T45BGCMPYKQYMTW6CNXQGAWHYKY6" alt="https://www.litoralpress.cl/paginaconsultas/Servicios_NClipDocumentos/Get_Imagen_Nota.aspx?LPKey=VMGG3MLEVBJ5TCCETME2PQBBCGINVUGOVPMIHHB7HJ3YLTP44T45BGCMPYKQYMTW6CNXQGAWHYK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