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3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ZQNJOCABTY7QKW5ANVI4E7DZXL3OJRH54DIDTECBEPWBHXXZA334VAAC7I5YTSERZFYETIMSDIJG" alt="https://www.litoralpress.cl/paginaconsultas/Servicios_NClipDocumentos/Get_Imagen_Nota.aspx?LPKey=RZQNJOCABTY7QKW5ANVI4E7DZXL3OJRH54DIDTECBEPWBHXXZA334VAAC7I5YTSERZFYETIMSDI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3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ZX5SGJWIQPT7M2IVLYNECTD7FNFO6BH5IH4KH7JWOO5DL5ZSHJTWHAEWTUL6XW7B6NDE52SVSRUI" alt="https://www.litoralpress.cl/paginaconsultas/Servicios_NClipDocumentos/Get_Imagen_Nota.aspx?LPKey=AZX5SGJWIQPT7M2IVLYNECTD7FNFO6BH5IH4KH7JWOO5DL5ZSHJTWHAEWTUL6XW7B6NDE52SVSR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