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0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DETGTXCQ54S64TW4KYRK6OS52BBXGOBK56XECHGJTWBFXT2JESHVNYEPLPAZNWHACYJWUJYKUZNW" alt="https://www.litoralpress.cl/paginaconsultas/Servicios_NClipDocumentos/Get_Imagen_Nota.aspx?LPKey=MDETGTXCQ54S64TW4KYRK6OS52BBXGOBK56XECHGJTWBFXT2JESHVNYEPLPAZNWHACYJWUJYKUZ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