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ECAN 2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Z6XLI5JJGA2PAO4V26VOAOZKARGW2WB6CZTDL7BYNFUBP27NCCGT4VMSMA3RV4YLFAALW5TIYF6" alt="https://www.litoralpress.cl/paginaconsultas/Servicios_NClipDocumentos/Get_Imagen_Nota.aspx?LPKey=HPZ6XLI5JJGA2PAO4V26VOAOZKARGW2WB6CZTDL7BYNFUBP27NCCGT4VMSMA3RV4YLFAALW5TIY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ECAN 2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GSG25ZEIQHVZR64KCAZ7ANHN5GKJRQC7YC3EDWYTPLJUP4FYZ4XGLDH6C5ELTZ2LOA5ABD56OPG" alt="https://www.litoralpress.cl/paginaconsultas/Servicios_NClipDocumentos/Get_Imagen_Nota.aspx?LPKey=QGGSG25ZEIQHVZR64KCAZ7ANHN5GKJRQC7YC3EDWYTPLJUP4FYZ4XGLDH6C5ELTZ2LOA5ABD56O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