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41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TEVKNJVXGIVQGVBHQ2TX6JX46H2SO2E5DRSKM6GISVZZ5GOOIYTMI37CZVNIZGMNPNXGKAQZDUCLW" alt="https://www.litoralpress.cl/paginaconsultas/Servicios_NClipDocumentos/Get_Imagen_Nota.aspx?LPKey=TEVKNJVXGIVQGVBHQ2TX6JX46H2SO2E5DRSKM6GISVZZ5GOOIYTMI37CZVNIZGMNPNXGKAQZDUC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