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HUV6IABFW5BSRS6IEGT5LBKMI4VGKN6BWXP4VMAYOKYOFFMM2GF3LQJZTD6LRNBW6ZCY2BRWPE5EW" alt="https://www.litoralpress.cl/paginaconsultas/Servicios_NClipDocumentos/Get_Imagen_Nota.aspx?LPKey=HUV6IABFW5BSRS6IEGT5LBKMI4VGKN6BWXP4VMAYOKYOFFMM2GF3LQJZTD6LRNBW6ZCY2BRWPE5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NUYEXYU4V4VQO7OK3ZJ62AWDXZFU36JLDQGZU7WTVSE2B2I66CXDBNH36Y5ZWCOM7KNLKRTJCVVUS" alt="https://www.litoralpress.cl/paginaconsultas/Servicios_NClipDocumentos/Get_Imagen_Nota.aspx?LPKey=NUYEXYU4V4VQO7OK3ZJ62AWDXZFU36JLDQGZU7WTVSE2B2I66CXDBNH36Y5ZWCOM7KNLKRTJCVV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