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7FWMPUCMHJUUXFERN4PVOB5G6TTFKZTAPMPFY3TU4DCX6JEF3HUU" alt="https://www.litoralpress.cl/paginaconsultas/Servicios_NClipDocumentos/Get_Imagen_Nota.aspx?LPKey=UO3R57X2VNO3CRZT35WH4O5767FWMPUCMHJUUXFERN4PVOB5G6TTFKZTAPMPFY3TU4DCX6JEF3H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