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5PTXEMDHFGQ57TOMYPMIHN4YYO7S3I3TWNTLNTQIJRWWHSJKLL7I" alt="https://www.litoralpress.cl/paginaconsultas/Servicios_NClipDocumentos/Get_Imagen_Nota.aspx?LPKey=UO3R57X2VNO3CRZT35WH4O5765PTXEMDHFGQ57TOMYPMIHN4YYO7S3I3TWNTLNTQIJRWWHSJKLL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