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70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371.1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tras peric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7" src="https://www.litoralpress.cl/paginaconsultas/Servicios_NClipDocumentos/Get_Imagen_Nota.aspx?LPKey=62ARI5IOE3KLRCJ2QWJQYG4TORRLPRYTUPKFWPX35WHEKPQS4XBEBLPYFANAF2ZBDR7PK5GJRPQKO" alt="https://www.litoralpress.cl/paginaconsultas/Servicios_NClipDocumentos/Get_Imagen_Nota.aspx?LPKey=62ARI5IOE3KLRCJ2QWJQYG4TORRLPRYTUPKFWPX35WHEKPQS4XBEBLPYFANAF2ZBDR7PK5GJRPQ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