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221,4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Columnas de Opini&amp;#243;n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LUMNAS DE OPINI&amp;#211;N: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y la nueva guerra de Medio Oriente&lt;/b&gt;&lt;/td&gt;&lt;/tr&gt;&lt;tr&gt;&lt;td colspan='6'&gt;&amp;nbsp;&lt;/tr&gt;&lt;tr&gt;&lt;td colspan='6' height='830' valign='top'&gt;&lt;p align='center'&gt;&lt;img border="0" width="750" height="734" src="https://www.litoralpress.cl/paginaconsultas/Servicios_NClipDocumentos/Get_Imagen_Nota.aspx?LPKey=K4OS36NLKN3IL4LHJOPTQR5VZ56QIICB2W63ME4WVEVY3EXLRMNP6E6XHV7B4C7MRZNM2K3EUJ7WI" alt="https://www.litoralpress.cl/paginaconsultas/Servicios_NClipDocumentos/Get_Imagen_Nota.aspx?LPKey=K4OS36NLKN3IL4LHJOPTQR5VZ56QIICB2W63ME4WVEVY3EXLRMNP6E6XHV7B4C7MRZNM2K3EUJ7W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