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Y B 1 AL 20 / Inversiones y Miner&amp;#237;a Anda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FYWQK4TP3753JL342QB6QYUGBXDUQGN2OHQXX3OWU4Y7SGUF4BYBM4T25NZGZUCJY5JDOMH3DQHG" alt="https://www.litoralpress.cl/paginaconsultas/Servicios_NClipDocumentos/Get_Imagen_Nota.aspx?LPKey=HFYWQK4TP3753JL342QB6QYUGBXDUQGN2OHQXX3OWU4Y7SGUF4BYBM4T25NZGZUCJY5JDOMH3DQ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Y B 1 AL 20 / Inversiones y Miner&amp;#237;a Anda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XMR5ZWOIDHSDI7TUDYRDX5WNAFKRA4DJOUQWLRNKLANZDF35MI3NJCBYKFD5DDHPWIHUKDUID7VA" alt="https://www.litoralpress.cl/paginaconsultas/Servicios_NClipDocumentos/Get_Imagen_Nota.aspx?LPKey=CXMR5ZWOIDHSDI7TUDYRDX5WNAFKRA4DJOUQWLRNKLANZDF35MI3NJCBYKFD5DDHPWIHUKDUID7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