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6I6ECJW4VRT7F54GLGQNMZR2UKVV5ZJ36SGKELANBBAYQOXTTC22" alt="https://www.litoralpress.cl/paginaconsultas/Servicios_NClipDocumentos/Get_Imagen_Nota.aspx?LPKey=LVAANIJ7EW4AWQ3LY63X35R4K6I6ECJW4VRT7F54GLGQNMZR2UKVV5ZJ36SGKELANBBAYQOXTTC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